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писок учителей МКОУ « Чувекская СОШ» на 2021-2022 уч.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tbl>
      <w:tblPr>
        <w:tblW w:w="149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320"/>
        <w:gridCol w:w="1440"/>
        <w:gridCol w:w="2880"/>
        <w:gridCol w:w="1440"/>
        <w:gridCol w:w="2149"/>
        <w:gridCol w:w="214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spacing w:before="0" w:after="0"/>
              <w:ind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боты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нафов Гасан Алимура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.09.19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, Хив-й р-он, с.Чуве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КОУ «Чувекская СОШ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физи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379174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фербеков Мехти Таг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.10.19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, Хив-й р-он, с.Чуве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по уч.ча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6448484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аралиева  Фаиза Исраф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.02.19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, Хив-й р-он, с.Кушти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по вос.ча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4016538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фов Владислав Курб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, Хив-й р-он, с.Чуве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40239965</w:t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медкеримова Мадина Экпе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, Хив-й р-он, с.Чуве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к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7931519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йрамбекова Фарида Мирзо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09.1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, Хив-й р-он, с.Чуве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.яз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045447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джикеримова Назифа Курб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11.1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, Хив-й р-он, с.Чуве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.яз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6481380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гаев Селим Нур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02.1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, Хив-й р-он, с.Чуве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.яз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1835795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мазанов Надир Агараг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06.19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, Хив-й р-он, с.Чуве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.яз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145627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диев Мердан Нухт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02.19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, Хив-й р-он, с.Чуве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148624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зимагомедов Махмудбег Сейфу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.09.19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, Хив-й р-он, с.Чуве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 и техн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4007093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наталиева Гюлюзар Ну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.04.19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, Хив-й р-он, с.Чуве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онер вожат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3744324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наталиев Рамазан Фатал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.09.19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, Хив-й р-он, с.Чуве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.к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419618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улкайдаева Гюлюсум Зулкайд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2.19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, Хив-й р-он, с.Чуве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.к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5490845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ллакурбанов Зейдуллах Эседул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.02.1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, Хив-й р-он, с.Чуве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3410963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Абдурахманова Эльфира Шахабу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1.02.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, Хив-й р-он, с.Чуве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Учиель.род.яз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8526415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саев Разим Эрзи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07.19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, Хив-й р-он, с.Чуве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4023996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аралиев Фарман Наврузал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09.19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, Хив-й р-он, с.Кушти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-р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409973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гаев Энвер Седред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9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, Хив-й р-он, с.Кушти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34223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урханов Мисируллах Шихал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9.1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, Хив-й р-он, с.Кушти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 и био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407933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мазанова  Заира Абдулазиз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.07.19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, Хив-й р-он, с.Чуве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987711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керимов Шихкерим Гаджимирзо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03.19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, Хив-й р-он, с.Чуве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593931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анафова Гюльмира Рамаз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, Хив-й р-он, с.Чуве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.яз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3481041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саева Тамум Зейна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01.1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, Хив-й р-он, с.Чуве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.яз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341394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 xml:space="preserve">Список тех/работников Чувекской СОШ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678"/>
        <w:gridCol w:w="1843"/>
        <w:gridCol w:w="1417"/>
        <w:gridCol w:w="1559"/>
        <w:gridCol w:w="1985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ро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рдиханов Залумхан  Киримх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2.1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/стор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Чу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4057789</w:t>
            </w:r>
          </w:p>
        </w:tc>
      </w:tr>
      <w:tr>
        <w:trPr>
          <w:trHeight w:val="3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саева Аминат Сефикурб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1.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борш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Чу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411842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джибекова  Зухрахалум Юзб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3.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борш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Чу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4009086</w:t>
            </w:r>
          </w:p>
        </w:tc>
      </w:tr>
      <w:tr>
        <w:trPr>
          <w:trHeight w:val="1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гирова Раида Зейну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8.1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Чу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154251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73" w:leader="none"/>
              </w:tabs>
              <w:spacing w:lineRule="auto" w:line="240" w:before="0" w:after="0"/>
              <w:rPr/>
            </w:pPr>
            <w:r>
              <w:rPr/>
              <w:t xml:space="preserve">Вердиева Мадина Мерде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73" w:leader="none"/>
              </w:tabs>
              <w:spacing w:lineRule="auto" w:line="240" w:before="0" w:after="0"/>
              <w:rPr/>
            </w:pPr>
            <w:r>
              <w:rPr/>
              <w:t>16.09.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опро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Чу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708936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имагомедова Фатима Хал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7.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Чу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400638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афова Келимат Алириз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6.1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Чу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837325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амирзаев Гаджирамазан Иса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3.1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 х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Чу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680140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мазанова Зарият Маллакер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8.1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Чу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022100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абалаева Гюлюмага Сеидба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Чу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410194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афов Гасан Алимура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9.1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 по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Чу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63791740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ихов Джамал Салих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.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оро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Чу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4041604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абалаев Эфенди Абдул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Чу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ихов Бегверди   Шаб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1.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Чу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гамирзаева Раижат Ферзуллах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Чу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Чувекской СОШ                                 Маллакурбанов З.Э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охранников(сторожей) Чувекской СОШ на 2017-2018 уч.год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9435</wp:posOffset>
                </wp:positionV>
                <wp:extent cx="8093075" cy="70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307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3826"/>
                              <w:gridCol w:w="1862"/>
                              <w:gridCol w:w="2081"/>
                              <w:gridCol w:w="1727"/>
                              <w:gridCol w:w="2431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жительства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 телеф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урдиханов Залумхан Киримханович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.02.1959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/сторож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.Чувек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96340577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лихов Джамал Салихович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.10.1957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орож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.Чувек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96340416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25pt;height:55.8pt;mso-wrap-distance-left:0pt;mso-wrap-distance-right:9pt;mso-wrap-distance-top:0pt;mso-wrap-distance-bottom:0pt;margin-top:4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3826"/>
                        <w:gridCol w:w="1862"/>
                        <w:gridCol w:w="2081"/>
                        <w:gridCol w:w="1727"/>
                        <w:gridCol w:w="2431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жительства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 телеф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урдиханов Залумхан Киримханович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.02.1959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/сторож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.Чувек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96340577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лихов Джамал Салихович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.10.1957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.Чувек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96340416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Чувекской СОШ                                 Маллакурбанов З.Э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01:00Z</dcterms:created>
  <dc:creator>AIDA</dc:creator>
  <dc:description/>
  <cp:keywords/>
  <dc:language>en-US</dc:language>
  <cp:lastModifiedBy>Чувек адм</cp:lastModifiedBy>
  <cp:lastPrinted>2021-10-20T09:00:00Z</cp:lastPrinted>
  <dcterms:modified xsi:type="dcterms:W3CDTF">2021-10-20T06:00:00Z</dcterms:modified>
  <cp:revision>18</cp:revision>
  <dc:subject/>
  <dc:title/>
</cp:coreProperties>
</file>