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370"/>
      </w:tblGrid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школы</w:t>
            </w:r>
          </w:p>
          <w:p>
            <w:pPr>
              <w:pStyle w:val="Normal"/>
              <w:rPr/>
            </w:pPr>
            <w:r>
              <w:rPr/>
              <w:t xml:space="preserve">Протокол № 1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«31» августа 2019 года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Директор  МКОУ  «ЧувекскаяСОШ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Им А.Сефербекова»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_______________       Маллакурбанов З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02.09.2019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щеобразовательным учреждением «Чувекская средняя общеобразовательняя школа им.А.Сефербекова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казенным общеобразовательным учреждением «Чувекская средняя общеобразовательняя школа им.А.Сефербекова»</w:t>
      </w:r>
      <w:r>
        <w:rPr>
          <w:sz w:val="28"/>
          <w:szCs w:val="28"/>
        </w:rPr>
        <w:t>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0:49:00Z</dcterms:created>
  <dc:creator>user</dc:creator>
  <dc:description/>
  <cp:keywords/>
  <dc:language>en-US</dc:language>
  <cp:lastModifiedBy>Пользователь</cp:lastModifiedBy>
  <cp:lastPrinted>2019-10-14T02:42:00Z</cp:lastPrinted>
  <dcterms:modified xsi:type="dcterms:W3CDTF">2019-10-14T20:49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