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чет о самообследовании образовательной деятельности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КОУ «Чувекская СОШ им.А.Сефербекова» по состоянию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31.08.2019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обследов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КОУ «Чувекская СОШ им.А.Сефербеков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с приглашением членов родительского комитета  и Совета школы  ОУ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Структура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КОУ «Чувекская СОШ им.А.Сефербекова»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образовательного учреждения: 368688 Хивский район с.Чувек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образовательного учреждения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КОУ «Чувекская СОШ им.А.Сефербеков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полномочия учредителя в отношении муниципального бюджетного общеобразовательного учреждения осуществляются уполномоченным органом местного самоуправления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Хивского района. Образовательное учреждение находится в ведении управления образования администрации Хивского  района, РД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став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Лицензия на право ведения образовательной деятельности. Выдана 17 февраля 2014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лицензии— бессрочно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государственной аккредитации. Выда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ом образования 11 апреля 2014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Управление образовательной организацией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ми самоуправления образовательного учреждения явля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образовательного учрежд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ведения о должностных лицах образовательной организации:</w:t>
      </w:r>
    </w:p>
    <w:p>
      <w:pPr>
        <w:pStyle w:val="Normal"/>
        <w:keepNext w:val="tru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2361"/>
        <w:gridCol w:w="2068"/>
        <w:gridCol w:w="205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азанов С.Ф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керов С.Э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банов Ш.Р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jc w:val="both"/>
        <w:rPr/>
      </w:pPr>
      <w:r>
        <w:rPr>
          <w:sz w:val="24"/>
          <w:szCs w:val="24"/>
        </w:rPr>
        <w:t>Од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ящих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ед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тимизация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управления:</w:t>
      </w:r>
      <w:r>
        <w:rPr>
          <w:w w:val="95"/>
          <w:sz w:val="24"/>
          <w:szCs w:val="24"/>
        </w:rPr>
        <w:tab/>
      </w:r>
      <w:r>
        <w:rPr>
          <w:sz w:val="24"/>
          <w:szCs w:val="24"/>
        </w:rPr>
        <w:t xml:space="preserve">выбор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,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щих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ть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ие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енну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ониторинга: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к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ь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.</w:t>
      </w:r>
    </w:p>
    <w:p>
      <w:pPr>
        <w:pStyle w:val="TextBody"/>
        <w:kinsoku w:val="false"/>
        <w:overflowPunct w:val="false"/>
        <w:ind w:left="-142" w:right="509" w:firstLine="142"/>
        <w:jc w:val="both"/>
        <w:rPr/>
      </w:pPr>
      <w:r>
        <w:rPr>
          <w:sz w:val="24"/>
          <w:szCs w:val="24"/>
        </w:rPr>
        <w:t>Мониторинг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четверт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годи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 образовательной деятельности</w:t>
      </w:r>
    </w:p>
    <w:p>
      <w:pPr>
        <w:pStyle w:val="Style15"/>
        <w:ind w:left="-142" w:firstLine="142"/>
        <w:rPr/>
      </w:pPr>
      <w:r>
        <w:rPr>
          <w:rFonts w:cs="Times New Roman" w:ascii="Times New Roman" w:hAnsi="Times New Roman"/>
          <w:b/>
        </w:rPr>
        <w:t>Цель работы школы:</w:t>
      </w:r>
      <w:r>
        <w:rPr>
          <w:rFonts w:cs="Times New Roman" w:ascii="Times New Roman" w:hAnsi="Times New Roman"/>
        </w:rPr>
        <w:t xml:space="preserve"> повышение качества  образования. </w:t>
      </w:r>
    </w:p>
    <w:p>
      <w:pPr>
        <w:pStyle w:val="Style20"/>
        <w:tabs>
          <w:tab w:val="clear" w:pos="473"/>
        </w:tabs>
        <w:ind w:left="0" w:hanging="0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цели и задач в 2018-2019уч. г. школа работает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:                 1. Совершенствование содержательной и методической сторон образовательных  отношений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хранение и укрепление здоровья школьников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беспечение доступного качественного начального общего , основного, среднего образования для всех детей, проживающих в микрорайоне школы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 образовательной деятельности  и  организации образовательного процесса</w:t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1712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 общего образования человек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средне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 (удельный вес)  учащихся, успевающих на «4» и «5», по результатам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 аттестации, от общей численности 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школа осуществляет образовательный процесс по реализации  основной общеобразовательной программы начального общего образования , основного общего и среднего общего  на основании следующих образовательных 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начального общего образования  муниципального бюджетного  общеобразовательного учреждения (1-4 класс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основная  общеобразовательная программа среднего общего образования  муниципального бюджетного общеобразовательного учреждения (5-9 клас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полного среднего  общего образования  ( 10-11 классов).</w:t>
      </w:r>
    </w:p>
    <w:p>
      <w:pPr>
        <w:pStyle w:val="Style18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ых занятий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Чувекская СОШ им.А.Сефербекова» </w:t>
      </w:r>
      <w:r>
        <w:rPr>
          <w:rFonts w:cs="Times New Roman" w:ascii="Times New Roman" w:hAnsi="Times New Roman"/>
          <w:sz w:val="24"/>
          <w:szCs w:val="24"/>
        </w:rPr>
        <w:t>в 8ч. 00мин, что соответствует п.10.4.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начального общего, основного общего, среднего общего 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</w:t>
      </w:r>
    </w:p>
    <w:p>
      <w:pPr>
        <w:pStyle w:val="Style18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, среднего общего образования   утверждённого приказом Министерства образования и науки Российской Федерации от 06.10.2009 № 373;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42" w:right="991"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Условия образовательной деятель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 рассчитан на пятидневную учебную неделю в 1 классе и шестидневную учебную неделю в 2- 11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начального общего образования (для 1 - 4 классов) разработан в соответствии с Федеральным законом от 29.12.2012 г. №273-ФЗ «Об образовании в Российской Федерации», с федеральным государственным образовательным стандартом начального общего образования (утвержден приказом Минобрнауки России от 6 октября 2009 г. № 373; в редакции приказов Минобрнауки России от 26.11.201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124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т 22.09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235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т 18.12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106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т 29.12.201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164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, приказом Министерства образования и науки РФ от 30 августа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Ф 1 октября 2013 г.), СанПиН 2.4.2.2821-10 «Санитарно-эпидемиологические требования к условиям и организации обучения в общеобразовательных учреждениях» (утвержден постановлением Главного государственного санитарного врача Российской Федерации от 29.12.2010 года № 189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обеспечивает преподавание и изучение родного языка, а также устанавливает количество занятий, отводимых на их изучение, по классам (годам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ной язык изучается за счет части, формируемой участниками образовательных отношений, по выбору родителей (законных представителей) обучающихся изучается интегрированный курс «родной язык и литературное чтение на родном язы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начального общего образования (недельный\годовой)</w:t>
      </w:r>
    </w:p>
    <w:p>
      <w:pPr>
        <w:pStyle w:val="Normal"/>
        <w:shd w:fill="FFFFFF" w:val="clear"/>
        <w:spacing w:lineRule="auto" w:line="240" w:before="0" w:after="0"/>
        <w:ind w:right="-58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на 20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18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/20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учебный год</w:t>
      </w:r>
    </w:p>
    <w:p>
      <w:pPr>
        <w:pStyle w:val="Normal"/>
        <w:shd w:fill="FFFFFF" w:val="clear"/>
        <w:spacing w:lineRule="auto" w:line="240" w:before="0" w:after="0"/>
        <w:ind w:right="-58" w:firstLine="70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828"/>
        <w:gridCol w:w="992"/>
        <w:gridCol w:w="923"/>
        <w:gridCol w:w="920"/>
        <w:gridCol w:w="1134"/>
        <w:gridCol w:w="1491"/>
      </w:tblGrid>
      <w:tr>
        <w:trPr>
          <w:trHeight w:val="531" w:hRule="atLeast"/>
        </w:trPr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ласти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</w:tr>
      <w:tr>
        <w:trPr>
          <w:trHeight w:val="952" w:hRule="atLeast"/>
        </w:trPr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     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класс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класс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класс</w:t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Обязательная часть</w:t>
            </w:r>
          </w:p>
        </w:tc>
      </w:tr>
      <w:tr>
        <w:trPr>
          <w:trHeight w:val="282" w:hRule="atLeast"/>
        </w:trPr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Русский язык и литературное чтение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 w:eastAsia="ru-RU"/>
              </w:rPr>
              <w:t>Родной язык и литературное чтение на родном языке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Родной язы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остран-ный язык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ностранный язык(англ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1129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,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7,5</w:t>
            </w:r>
          </w:p>
        </w:tc>
      </w:tr>
      <w:tr>
        <w:trPr>
          <w:trHeight w:val="1129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ствознание и естествознание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кружающий ми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1129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кусство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хнология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6,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ru-RU"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ru-RU" w:eastAsia="ru-RU"/>
        </w:rPr>
        <w:t>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ru-RU" w:eastAsia="ru-RU"/>
        </w:rPr>
        <w:t>Чувекской СОШ на 2018/2019 учебный год</w:t>
      </w:r>
    </w:p>
    <w:p>
      <w:pPr>
        <w:pStyle w:val="Normal"/>
        <w:shd w:fill="FFFFFF" w:val="clear"/>
        <w:spacing w:lineRule="auto" w:line="240" w:before="0" w:after="0"/>
        <w:ind w:left="70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eastAsia="ru-RU"/>
        </w:rPr>
        <w:t>(5-9 классы)</w:t>
      </w:r>
    </w:p>
    <w:p>
      <w:pPr>
        <w:pStyle w:val="Normal"/>
        <w:shd w:fill="FFFFFF" w:val="clear"/>
        <w:spacing w:lineRule="auto" w:line="240" w:before="0" w:after="0"/>
        <w:ind w:left="7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816"/>
        <w:gridCol w:w="708"/>
        <w:gridCol w:w="708"/>
        <w:gridCol w:w="707"/>
        <w:gridCol w:w="708"/>
        <w:gridCol w:w="721"/>
      </w:tblGrid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ru-RU"/>
              </w:rPr>
              <w:t>Учебные предметы</w:t>
            </w:r>
          </w:p>
        </w:tc>
        <w:tc>
          <w:tcPr>
            <w:tcW w:w="4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56" w:hanging="0"/>
              <w:rPr>
                <w:rFonts w:ascii="Times New Roman" w:hAnsi="Times New Roman" w:cs="Times New Roman"/>
                <w:color w:val="000000"/>
                <w:sz w:val="3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val="ru-RU" w:eastAsia="ru-RU"/>
              </w:rPr>
              <w:t>Количество учебных часов в неделю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5 к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к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к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к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к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ий язык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b/>
                <w:szCs w:val="24"/>
                <w:bCs/>
                <w:rFonts w:cs="Times New Roman" w:ascii="Times New Roman" w:hAnsi="Times New Roman"/>
                <w:color w:val="27638C"/>
                <w:lang w:eastAsia="ru-RU"/>
              </w:rPr>
              <w:instrText xml:space="preserve"> HYPERLINK "https://nsportal.ru/shkola/administrirovanie-shkoly/library/2018/10/09/uchebnyy-plan-shkoly-na-2018-2019-uchebnyy-god" \l "ftnt2"</w:instrText>
            </w:r>
            <w:r>
              <w:rPr>
                <w:rStyle w:val="InternetLink"/>
                <w:vertAlign w:val="superscript"/>
                <w:sz w:val="28"/>
                <w:b/>
                <w:szCs w:val="24"/>
                <w:bCs/>
                <w:rFonts w:cs="Times New Roman" w:ascii="Times New Roman" w:hAnsi="Times New Roman"/>
                <w:color w:val="27638C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27638C"/>
                <w:sz w:val="28"/>
                <w:szCs w:val="24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8"/>
                <w:b/>
                <w:szCs w:val="24"/>
                <w:bCs/>
                <w:rFonts w:cs="Times New Roman" w:ascii="Times New Roman" w:hAnsi="Times New Roman"/>
                <w:color w:val="27638C"/>
                <w:lang w:eastAsia="ru-RU"/>
              </w:rPr>
              <w:fldChar w:fldCharType="end"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 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итера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одной язы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одная литера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тема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форматика и ИК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стор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скусство (музыка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скусство (ИЗО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ехнолог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ОДНКН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lang w:val="ru-RU"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ru-RU" w:eastAsia="ru-RU"/>
        </w:rPr>
        <w:t>среднего(полного) общего образова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ru-RU" w:eastAsia="ru-RU"/>
        </w:rPr>
        <w:t>Чувекской СОШ на 2018/2019 учебный год</w:t>
      </w:r>
    </w:p>
    <w:p>
      <w:pPr>
        <w:pStyle w:val="Normal"/>
        <w:shd w:fill="FFFFFF" w:val="clear"/>
        <w:spacing w:lineRule="auto" w:line="240" w:before="0" w:after="0"/>
        <w:ind w:left="70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val="ru-RU" w:eastAsia="ru-RU"/>
        </w:rPr>
        <w:t>(10-11 классы)</w:t>
      </w:r>
    </w:p>
    <w:p>
      <w:pPr>
        <w:pStyle w:val="Normal"/>
        <w:shd w:fill="FFFFFF" w:val="clear"/>
        <w:spacing w:lineRule="auto" w:line="240" w:before="0" w:after="0"/>
        <w:ind w:left="7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 w:eastAsia="ru-RU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310"/>
        <w:gridCol w:w="1276"/>
        <w:gridCol w:w="1834"/>
      </w:tblGrid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ru-RU"/>
              </w:rPr>
              <w:t>Учебные предметы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56" w:hanging="0"/>
              <w:rPr>
                <w:rFonts w:ascii="Times New Roman" w:hAnsi="Times New Roman" w:cs="Times New Roman"/>
                <w:color w:val="000000"/>
                <w:sz w:val="3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val="ru-RU" w:eastAsia="ru-RU"/>
              </w:rPr>
              <w:t>Количество учебных часов в неделю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0 к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кл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ий язык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b/>
                <w:szCs w:val="24"/>
                <w:bCs/>
                <w:rFonts w:cs="Times New Roman" w:ascii="Times New Roman" w:hAnsi="Times New Roman"/>
                <w:color w:val="27638C"/>
                <w:lang w:eastAsia="ru-RU"/>
              </w:rPr>
              <w:instrText xml:space="preserve"> HYPERLINK "https://nsportal.ru/shkola/administrirovanie-shkoly/library/2018/10/09/uchebnyy-plan-shkoly-na-2018-2019-uchebnyy-god" \l "ftnt2"</w:instrText>
            </w:r>
            <w:r>
              <w:rPr>
                <w:rStyle w:val="InternetLink"/>
                <w:vertAlign w:val="superscript"/>
                <w:sz w:val="28"/>
                <w:b/>
                <w:szCs w:val="24"/>
                <w:bCs/>
                <w:rFonts w:cs="Times New Roman" w:ascii="Times New Roman" w:hAnsi="Times New Roman"/>
                <w:color w:val="27638C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27638C"/>
                <w:sz w:val="28"/>
                <w:szCs w:val="24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8"/>
                <w:b/>
                <w:szCs w:val="24"/>
                <w:bCs/>
                <w:rFonts w:cs="Times New Roman" w:ascii="Times New Roman" w:hAnsi="Times New Roman"/>
                <w:color w:val="27638C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  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итератур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 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одной язы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метр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форматика и ИКТ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стор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строном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Х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ехнолог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История Дагестан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качества  кадрового обеспечения</w:t>
      </w:r>
    </w:p>
    <w:p>
      <w:pPr>
        <w:pStyle w:val="Normal"/>
        <w:spacing w:before="280" w:after="280"/>
        <w:ind w:left="964" w:right="5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-воспитательную деятельность осуществляют   21 педагог,  12 из которых имеют высшее педагогическое образование. Высшая квалификационная категория у  2 чел., первая квалификационная категория – у 3 чел. 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й базы</w:t>
      </w:r>
    </w:p>
    <w:p>
      <w:pPr>
        <w:pStyle w:val="NoSpacing"/>
        <w:ind w:left="-142" w:firstLine="14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каждым годом улучшается материально-техническая база школы.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о видеонаблюдение в школе и на прилегающей территории. Проведен косметический ремонт школьного здания. Школа принята комиссией по приемке образовательных организаций 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5.Результаты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ИЙ БАЛ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едметам за  2018-2019</w:t>
      </w:r>
      <w:r>
        <w:rPr/>
        <w:t xml:space="preserve"> учебный год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60"/>
        <w:gridCol w:w="687"/>
        <w:gridCol w:w="688"/>
        <w:gridCol w:w="687"/>
        <w:gridCol w:w="660"/>
        <w:gridCol w:w="688"/>
        <w:gridCol w:w="660"/>
        <w:gridCol w:w="688"/>
        <w:gridCol w:w="688"/>
        <w:gridCol w:w="689"/>
        <w:gridCol w:w="689"/>
        <w:gridCol w:w="868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ичество учащих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-во отлич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-во удар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-во двоеч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Родной язы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Родной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лите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ностр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 английский)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нформатика и В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Алгеб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Алгебра и н.м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Гео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ЗО (МХ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Физ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ОБ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редний 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60" w:leader="none"/>
        </w:tabs>
        <w:ind w:left="3515" w:right="-5" w:hanging="2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итоговой аттестации учащихся 9,11 классах в 2018-2019 учебном году.</w:t>
      </w:r>
    </w:p>
    <w:p>
      <w:pPr>
        <w:pStyle w:val="Normal"/>
        <w:spacing w:before="0" w:after="600"/>
        <w:ind w:left="1134"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ая (итоговая) проводилась в форме ЕГЭ, руководствуясь Положением о государственной (итоговой) аттестации выпускников 9,11 классов общеобразовательных учреждений РФ, положением о проведении ЕГЭ на территории Чувашской Республики.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или лиц их заменяющих). Нормативная документация оформлена в срок, для учителей и учащихся  и родителей были проведены разъясняющие беседы с применением презентаций. На конец учебного года в 9 классе обучались 9 учащихся. Все 9 учащихся 9 класса имеют положительные оценки за год и были допущены к итоговой аттестации. Учащиеся сдавали два обязательных экзамена: русский язык, математика    и два экзамена по выбору в форме ЕГЭ. Наиболее популярными экзаменами были обществознание и биология. В 11 классе все 8 учащихся были допущены к итоговой аттестации. Результаты следующие: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601970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1276"/>
                              <w:gridCol w:w="1559"/>
                              <w:gridCol w:w="1843"/>
                              <w:gridCol w:w="1201"/>
                            </w:tblGrid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Всего сдава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В % к общему кол-ву уч-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л-во уч-ся, прошедших м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поро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л-во уч-ся, не прошедших м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порог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82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1276"/>
                        <w:gridCol w:w="1559"/>
                        <w:gridCol w:w="1843"/>
                        <w:gridCol w:w="1201"/>
                      </w:tblGrid>
                      <w:tr>
                        <w:trPr>
                          <w:trHeight w:val="18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Всего сдава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В % к общему кол-ву уч-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 xml:space="preserve">Кол-во уч-ся, прошедших мин.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поро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 xml:space="preserve">Кол-во уч-ся, не прошедших мин.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порог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2.Социальный паспорт школы</w:t>
      </w:r>
    </w:p>
    <w:tbl>
      <w:tblPr>
        <w:tblW w:w="880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6"/>
        <w:gridCol w:w="436"/>
        <w:gridCol w:w="436"/>
        <w:gridCol w:w="436"/>
        <w:gridCol w:w="433"/>
        <w:gridCol w:w="436"/>
        <w:gridCol w:w="436"/>
        <w:gridCol w:w="498"/>
        <w:gridCol w:w="709"/>
        <w:gridCol w:w="567"/>
        <w:gridCol w:w="567"/>
        <w:gridCol w:w="709"/>
      </w:tblGrid>
      <w:tr>
        <w:trPr>
          <w:trHeight w:val="44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к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к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кл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несовершеннолетних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-во детей на внутришкольном  учете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з многодетн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 деть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 деть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5 детьм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79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5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неблагополучн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неполн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малоимущи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д опеко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инвали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н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О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слух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 зр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реч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атические заболе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ям иинтеллек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 родителями-инвали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3. Состояние воспитательной работы и дополнительного образования</w:t>
      </w:r>
    </w:p>
    <w:p>
      <w:pPr>
        <w:pStyle w:val="NoSpacing"/>
        <w:shd w:fill="FFFFFF" w:val="clear"/>
        <w:ind w:left="-142" w:firstLine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-эстетическое воспитание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02"/>
        <w:gridCol w:w="2348"/>
        <w:gridCol w:w="18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дравствуй школа» - торжественная линейка, посвященная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ервокласс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ен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енные дню рождения летчика-космонавта А. Г. Николае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ая игра «Избирательная компания» (выборы в состав ДШО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Радуга талант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творческих работ из природ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Милосердие» День пожилых люд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оц. педагоги, ст. вожатая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стречи с ветеранами педагогического труд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аздничный концерт в честь ветеранов педагогического труда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 любовью к Вам, Учителя!»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классам и параллелям по особому плану. </w:t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т школьного фестив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и име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о дню Матери «Святость материнств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е и рождественские представления. Бал – маскара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параллелям по особому плану</w:t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творительная а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ари праздник больному друг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встреч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учитель музы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 песни и строя. Игровые семейные конкурсы «Мама, папа, я – классная семья» по параллелям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выпуск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й концерт-поздравление для мам и бабуш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, учитель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Весенняя неделя добр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1-11 классы.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лют, Побед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и 11-е кла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триотическое воспитание учащихся.</w:t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4"/>
        <w:gridCol w:w="21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мяти «День солидарности в борьбе с терроризмом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.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военно-прикладному многоборь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.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триотизма, посвященного Дню народного един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 « День защитника Отече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чник оборонно-массовой и спортивной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учителя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параллелям по особому плану.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преподаватель ОБЖ, ст. вожат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Поб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классам и параллелям по особому график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фестиваль патриотической песни 1-11 клас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я по привитию навыков ведения</w:t>
      </w:r>
    </w:p>
    <w:p>
      <w:pPr>
        <w:pStyle w:val="Normal"/>
        <w:ind w:left="60" w:hanging="0"/>
        <w:rPr/>
      </w:pPr>
      <w:r>
        <w:rPr/>
        <w:t>безопасного образа жизни.</w:t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5"/>
        <w:gridCol w:w="212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 по технике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д по проверке внешнего вида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по ТБ «Дорога в школу и дом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стенд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по ТБ «Травмы и р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травматизм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ерехода через дорог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инспектором ГИБД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ВР, классные руководители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по параллеля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 «Я выбираю здоровый образ жизн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ференция для старшеклассников «Влияние алкоголя на организм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ледствия употребления алкогол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, психоло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Знаем ли мы 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курсы по параллелям.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Безопасное колес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жатая, руководитель кружка Ю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88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онарушений и безнадзорности среди учащихся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8"/>
        <w:gridCol w:w="1612"/>
        <w:gridCol w:w="2219"/>
        <w:gridCol w:w="20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ое мероприя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состава совета профилактики, плана работы на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 руководител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последняя пятница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классам по особому план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классные часы «Мои права и обязанности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 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овые занятия в среднем звене «Час общ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 5-8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овые занятия в старшем звене «Час общ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 9-11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25"/>
        <w:gridCol w:w="1741"/>
        <w:gridCol w:w="2195"/>
        <w:gridCol w:w="20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физической  культуры, кл 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вожатая,  учителя физкультуры, классные 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 1-11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5-9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классные руководит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 8-10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9-11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разборке и сборке учебного автома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 мероприятий «Молодежь за здоровый образ жизн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для младших школьников «Зимние забавы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беседы о вреде табакокурения и алкого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5-8 классы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9-11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.</w:t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ые старт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е футбольные матчи 5-8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.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сентября, 17 октябр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ноябр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декабря201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2020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.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сборы уча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Трудовое воспитание и профессиональная ориентация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5"/>
        <w:gridCol w:w="1645"/>
        <w:gridCol w:w="2201"/>
        <w:gridCol w:w="202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удовые десанты по уборке микрорайона, сквера по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и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особому плану, 2-10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я для старшеклассников в центр занятости населения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инсценировок «Мастер своего дела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.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автошколу ДОСААФ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удовые десанты по уборке микрорайона, сквера по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и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бота педагогов школы с родителями невозможна без сотрудничества и активного вовлечения родителей в учебно-воспитательный процес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оводятся  внеклассные мероприятия, объединяющие родителей и детей. Ученикам и родителям предоставлялась возможность реализовать свои индивидуальные способности в разнообразных видах жизнедеятельности: спортивных праздниках, в художественной самодеятельности, трудовых делах, проектных работах.   Совместные мероприятия сблизили детей и родителей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истема работы школы с родителями предусматривает их вовлечение в школьное самоуправлени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В течение этого учебного года проводились  заседания общешкольного родительского комитета, где обсуждались  проблемы  нашего учебного заведения, которые требовали помощи родителей, планы на будущее, демонстрировались достигнутые успехи и результаты  работы. Родители имели возможность получить план важных мероприятий в школе, в классах.</w:t>
      </w:r>
    </w:p>
    <w:p>
      <w:pPr>
        <w:pStyle w:val="Normal"/>
        <w:spacing w:lineRule="auto" w:line="240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учение семей обучающихся,  их мнений о школе,  их притязаний к уровню образовательных услуг  была одной из главных задач классных руководителей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ыстраивать взаимоотношения с родителями классным руководителям помогает социальный педагог и педагог психолог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этом направлении был проведен ряд родительских собраний и анкетирование.  Проведённые анкеты и собрания  помогли классным руководителям спланировать работу с учащимися и выявить их индивидуальные особенности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основе взаимодействия семьи и школы лежит забота школы о семье и семьи о школ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демографической характеристики семь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В данном вопросе особую роль классные руководители отводят индивидуальной работе с родителями - посещение семей, индивидуальные беседы с родителями, анкетирование. Всё это способствует  установлению доброжелательных отношений между классным руководителем и родителями, а также учениками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02" w:before="280" w:after="28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02" w:before="280" w:after="28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ложения по работе с родителями на следующий го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оводить открытые классные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ивлекать родителей к проведению родительских собраний и различн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Больше информировать родителей о достижениях школы за  учебный год, используя различные внутришкольные и внешние источники информации (школьная газета, размещение материалов на сайте школ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8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именять новые формы в работе с родителями (родительские посиделки, конференция семейных проектов).</w:t>
      </w:r>
    </w:p>
    <w:p>
      <w:pPr>
        <w:pStyle w:val="Normal"/>
        <w:shd w:fill="FFFFFF" w:val="clear"/>
        <w:spacing w:before="125" w:after="200"/>
        <w:ind w:left="-142" w:right="-1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21" w:after="0"/>
        <w:ind w:left="-142" w:right="-1" w:firstLine="14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pacing w:val="-12"/>
          <w:sz w:val="24"/>
          <w:szCs w:val="24"/>
          <w:lang w:val="ru-RU" w:eastAsia="ru-RU"/>
        </w:rPr>
        <w:t>создание  благоприятных условий для организации УВ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3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высок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отсутствие  правонарушений сред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сотрудничество ОУ с социальными партнерами;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по самообследованию образовательного учреждения обсуждено и принято на педагогическом совете протокол  № 1 от  31.08.2019 года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_______________ С.Ф.Рамазанов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___________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76" w:right="570" w:gutter="0" w:header="0" w:top="780" w:footer="0" w:bottom="90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701" w:right="68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16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pacing w:lineRule="auto" w:line="240" w:before="0" w:after="0"/>
      <w:ind w:left="1080" w:right="1075" w:hanging="0"/>
      <w:jc w:val="both"/>
    </w:pPr>
    <w:rPr>
      <w:rFonts w:ascii="Times New Roman" w:hAnsi="Times New Roman" w:cs="Times New Roman"/>
      <w:sz w:val="3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1BE230285D4F35481B52772CF659E88BC89383ADB6720BEAFFEB849ABB3A94937FE644CA82F35b7pAM" TargetMode="External"/><Relationship Id="rId3" Type="http://schemas.openxmlformats.org/officeDocument/2006/relationships/hyperlink" Target="consultantplus://offline/ref=6651BE230285D4F35481B52772CF659E88BF8A3E32DB6720BEAFFEB849ABB3A94937FE644CA82F35b7pAM" TargetMode="External"/><Relationship Id="rId4" Type="http://schemas.openxmlformats.org/officeDocument/2006/relationships/hyperlink" Target="consultantplus://offline/ref=6651BE230285D4F35481B52772CF659E88B98B3F3BD36720BEAFFEB849ABB3A94937FE644CA82F35b7pAM" TargetMode="External"/><Relationship Id="rId5" Type="http://schemas.openxmlformats.org/officeDocument/2006/relationships/hyperlink" Target="consultantplus://offline/ref=6651BE230285D4F35481B52772CF659E88BA8C3C3FDE6720BEAFFEB849ABB3A94937FE644CA82F35b7p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1:23:00Z</dcterms:created>
  <dc:creator>Базуева М Н</dc:creator>
  <dc:description/>
  <cp:keywords/>
  <dc:language>en-US</dc:language>
  <cp:lastModifiedBy>Пользователь</cp:lastModifiedBy>
  <cp:lastPrinted>2019-10-14T00:33:00Z</cp:lastPrinted>
  <dcterms:modified xsi:type="dcterms:W3CDTF">2019-10-14T21:23:00Z</dcterms:modified>
  <cp:revision>2</cp:revision>
  <dc:subject/>
  <dc:title>ОТЧЕТ О САМООБСЛЕДОВАНИИ ОУ</dc:title>
</cp:coreProperties>
</file>